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WISE BRIEF STATISTIC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BE SUBMITTED EVERY YEAR TO THE RESPECTIVE UNIVERSITY &amp; APSCH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 BE PLACED ON THE WEBSITE OF THE COLLEG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llege</w:t>
        <w:tab/>
        <w:tab/>
        <w:tab/>
        <w:t xml:space="preserve">: </w:t>
      </w:r>
      <w:r>
        <w:rPr>
          <w:rFonts w:cs="Times New Roman" w:ascii="Times New Roman" w:hAnsi="Times New Roman"/>
          <w:szCs w:val="24"/>
        </w:rPr>
        <w:t>Sree Visvesvaraya Institute of  Technology &amp; Sc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, Phone, email, website</w:t>
        <w:tab/>
        <w:t xml:space="preserve">: Chowderpally (v), Deverkadra (M),Mahabubnagar 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vitsmbnr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8572-23692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Establishment</w:t>
        <w:tab/>
        <w:tab/>
        <w:tab/>
        <w:t>: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t., / Aided / Private </w:t>
        <w:tab/>
        <w:tab/>
        <w:t>: Priva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ng University</w:t>
        <w:tab/>
        <w:tab/>
        <w:tab/>
        <w:t>: JNTU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ation Status</w:t>
        <w:tab/>
        <w:tab/>
        <w:tab/>
        <w:t>: No</w:t>
      </w:r>
    </w:p>
    <w:tbl>
      <w:tblPr>
        <w:tblW w:w="89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83"/>
        <w:gridCol w:w="1349"/>
        <w:gridCol w:w="1331"/>
        <w:gridCol w:w="2174"/>
      </w:tblGrid>
      <w:tr>
        <w:trPr>
          <w:trHeight w:val="30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 Strength in the  </w:t>
            </w:r>
          </w:p>
          <w:p>
            <w:pPr>
              <w:pStyle w:val="Normal"/>
              <w:spacing w:lineRule="auto" w:line="36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197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mber of Students admitted into 1 year of each course( current academic year)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28"/>
        <w:gridCol w:w="1776"/>
        <w:gridCol w:w="890"/>
        <w:gridCol w:w="714"/>
        <w:gridCol w:w="626"/>
        <w:gridCol w:w="800"/>
        <w:gridCol w:w="731"/>
        <w:gridCol w:w="710"/>
        <w:gridCol w:w="809"/>
      </w:tblGrid>
      <w:tr>
        <w:trPr>
          <w:trHeight w:val="18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 intake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admitted</w:t>
            </w:r>
          </w:p>
        </w:tc>
      </w:tr>
      <w:tr>
        <w:trPr>
          <w:trHeight w:val="4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6)</w:t>
            </w:r>
          </w:p>
        </w:tc>
      </w:tr>
      <w:tr>
        <w:trPr>
          <w:trHeight w:val="41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>
          <w:trHeight w:val="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DSC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A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CS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formance in University exam in each course ( previous academic year)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8"/>
        <w:gridCol w:w="1117"/>
        <w:gridCol w:w="952"/>
        <w:gridCol w:w="900"/>
        <w:gridCol w:w="986"/>
        <w:gridCol w:w="1063"/>
        <w:gridCol w:w="893"/>
        <w:gridCol w:w="750"/>
        <w:gridCol w:w="808"/>
      </w:tblGrid>
      <w:tr>
        <w:trPr>
          <w:trHeight w:val="4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Yr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Yr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Yr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Yr.</w:t>
            </w:r>
          </w:p>
        </w:tc>
      </w:tr>
      <w:tr>
        <w:trPr>
          <w:trHeight w:val="3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*</w:t>
            </w:r>
          </w:p>
        </w:tc>
      </w:tr>
      <w:tr>
        <w:trPr>
          <w:trHeight w:val="41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DSC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AM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. (CS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eaching Staff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No. of Teachers working in the colleg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58"/>
        <w:gridCol w:w="2132"/>
      </w:tblGrid>
      <w:tr>
        <w:trPr>
          <w:trHeight w:val="3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the last 5 year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less than 5 years or mo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Teaching Staff</w:t>
      </w:r>
    </w:p>
    <w:p>
      <w:pPr>
        <w:pStyle w:val="Normal"/>
        <w:spacing w:lineRule="auto" w:line="360" w:before="0" w:after="0"/>
        <w:ind w:left="3600" w:hanging="0"/>
        <w:rPr/>
      </w:pPr>
      <w:r>
        <w:rPr/>
        <w:t>Number of Teacher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58"/>
        <w:gridCol w:w="2132"/>
      </w:tblGrid>
      <w:tr>
        <w:trPr>
          <w:trHeight w:val="3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Ph. D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out Ph.D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peared * Pass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  <w:t>11. Total Non – Teaching Staff</w:t>
        <w:tab/>
        <w:t xml:space="preserve">: </w:t>
        <w:tab/>
      </w:r>
      <w:r>
        <w:rPr>
          <w:rFonts w:cs="Times New Roman" w:ascii="Times New Roman" w:hAnsi="Times New Roman"/>
          <w:b/>
          <w:szCs w:val="52"/>
        </w:rPr>
        <w:t>111</w:t>
      </w:r>
    </w:p>
    <w:p>
      <w:pPr>
        <w:pStyle w:val="Normal"/>
        <w:spacing w:lineRule="auto" w:line="360" w:before="0" w:after="0"/>
        <w:rPr/>
      </w:pPr>
      <w:r>
        <w:rPr/>
        <w:t>12. Academic Activities (Previous academic year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0"/>
        <w:gridCol w:w="4188"/>
        <w:gridCol w:w="270"/>
        <w:gridCol w:w="1560"/>
        <w:gridCol w:w="1680"/>
      </w:tblGrid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a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Seminars conducted by the colle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05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b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Teachers attended (seminar / workshops / training programmes conducted by the University or any other instituti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c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Teachers involved in research activit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05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d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research papers published by  teach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07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e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teachers handling research pro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03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(f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teachers  received the Awa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13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 students got received awards or other distin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01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14.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Infrastructure in the college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Building 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Own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b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Total Plinth area of the building (s) in sf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20792.44 Sq meters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c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Total Number of  class roo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41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d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Total number of laborato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e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Number of toile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For Wo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For 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f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Availability of open land / play ground (in acr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5 Acres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g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Total number of books in the libr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Cs w:val="52"/>
              </w:rPr>
              <w:t>39341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smbnr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1:00Z</dcterms:created>
  <dc:creator>CAP</dc:creator>
  <dc:description/>
  <cp:keywords/>
  <dc:language>en-US</dc:language>
  <cp:lastModifiedBy>ADMIN</cp:lastModifiedBy>
  <cp:lastPrinted>2012-02-29T15:37:00Z</cp:lastPrinted>
  <dcterms:modified xsi:type="dcterms:W3CDTF">2012-02-29T10:09:00Z</dcterms:modified>
  <cp:revision>52</cp:revision>
  <dc:subject/>
  <dc:title/>
</cp:coreProperties>
</file>